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TUNNEL BOULEVARD SIDEWALK/STORMWATER PROJECT, CONTRACT NO. E-03-026, WITH MAYSE CONSTRUCTION COMPANY, WHICH CHANGE ORDER DECREASES THE CONTRACT AMOUNT BY FORTY-ONE THOUSAND FOUR HUNDRED FIFTY-THREE AND 42/100 DOLLARS ($41,453.42), FOR A REVISED CONTRACT AMOUNT NOT TO EXCEED THREE HUNDRED SIX THOUSAND ONE HUNDRED NINETY AND 58/100 DOLLARS ($306,19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Tunnel Boulevard Sidewalk/Stormwater Project, Contract No. E-03-026, with Mayse Construction Company, which change order decreases the contract amount by $41,453.42, for a revised contract amount not to exceed $306,19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11,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15:00Z</dcterms:created>
  <dc:creator>manis</dc:creator>
  <dc:description/>
  <dc:language>en-US</dc:language>
  <cp:lastModifiedBy>Angela Davis</cp:lastModifiedBy>
  <cp:lastPrinted>2004-12-30T09:14:00Z</cp:lastPrinted>
  <dcterms:modified xsi:type="dcterms:W3CDTF">2005-02-15T20:44:00Z</dcterms:modified>
  <cp:revision>4</cp:revision>
  <dc:subject/>
  <dc:title/>
</cp:coreProperties>
</file>